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CHUYÊN MÔN</w:t>
      </w:r>
      <w:r>
        <w:rPr>
          <w:rFonts w:cs="Times New Roman" w:ascii="Times New Roman" w:hAnsi="Times New Roman"/>
          <w:b/>
          <w:sz w:val="26"/>
          <w:szCs w:val="26"/>
        </w:rPr>
        <w:t xml:space="preserve">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Từ ngày 07 đến ngày 11/10/202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Đánh giá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oạt động chuyên môn tuần 4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áo viên thực hiện nghiêm túc phân công chuyên môn tuần 4 theo đúng thời khóa biểu, đúng KHDH, đưa KHBD lên Google Driver kịp thời, ra vào lớp nghiêm tú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V thực hiện nghiêm túc TKB ôn tập củng cố kiến thức, ôn HSG 9 tại trường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áng thứ 5 không tổ chức thực hiện việc dạy và học lý do Liên đội tổ chức Đại hội; Chiều thứ 6 không tổ chức thực hiện việc dạy và học lý do nhà trường tổ chức Hội nghị viên chức – Người lao động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Một số GVCN đã đăng ký danh sách HS tham gia HKPĐ cấp trường trên bảng trực tuyến do đ/c Trúc Liên gửi. Tuy nhiên GVCN cần nghiên cứu điều lệ trước khi đăng k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huyên môn tổ chức xây dựng và hoàn thiện Kế hoạch giáo dục năm học 2024-202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Thay đổi TKB môn GDTC đối với các lớp 6A, 6B, 6E, do trùng lịch học OTCCKT môn tiếng Anh của các lớp 6 A,C,D,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* Tồ tại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Đ/c Tuấn, Liên chưa xây dựng cơ cấu giải thưởng và phương á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h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iế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tổ chức thi HKP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ấp trườn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 Tổ Văn-LS&amp;ĐL,Toán-KHTN chưa thực hiện việc hướng dẫn, đôn đốc nhân viên thư viện, thiết bị xây dựng kế hoạch hoạt động năm họ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Nhiều GVBM chưa ký đủ SĐB, 1 số GVCN chưa nhận xét cuối tuầ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I. Kế hoạ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chuyên môn</w:t>
      </w:r>
      <w:r>
        <w:rPr>
          <w:rFonts w:cs="Times New Roman" w:ascii="Times New Roman" w:hAnsi="Times New Roman"/>
          <w:b/>
          <w:sz w:val="26"/>
          <w:szCs w:val="26"/>
        </w:rPr>
        <w:t xml:space="preserve"> tuầ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ực hiện phân công chuyên môn </w:t>
      </w:r>
      <w:r>
        <w:rPr>
          <w:rFonts w:cs="Times New Roman" w:ascii="Times New Roman" w:hAnsi="Times New Roman"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sz w:val="26"/>
          <w:szCs w:val="26"/>
        </w:rPr>
        <w:t xml:space="preserve"> thời khóa biểu mới, lý do </w:t>
      </w:r>
      <w:r>
        <w:rPr>
          <w:rFonts w:cs="Times New Roman" w:ascii="Times New Roman" w:hAnsi="Times New Roman"/>
          <w:sz w:val="26"/>
          <w:szCs w:val="26"/>
          <w:lang w:val="en-US"/>
        </w:rPr>
        <w:t>có 01 GV môn Sinh chuyển</w:t>
      </w:r>
      <w:r>
        <w:rPr>
          <w:rFonts w:cs="Times New Roman" w:ascii="Times New Roman" w:hAnsi="Times New Roman"/>
          <w:sz w:val="26"/>
          <w:szCs w:val="26"/>
        </w:rPr>
        <w:t xml:space="preserve"> công tác </w:t>
      </w:r>
      <w:r>
        <w:rPr>
          <w:rFonts w:cs="Times New Roman" w:ascii="Times New Roman" w:hAnsi="Times New Roman"/>
          <w:sz w:val="26"/>
          <w:szCs w:val="26"/>
          <w:lang w:val="en-US"/>
        </w:rPr>
        <w:t>về trường</w:t>
      </w:r>
      <w:r>
        <w:rPr>
          <w:rFonts w:cs="Times New Roman" w:ascii="Times New Roman" w:hAnsi="Times New Roman"/>
          <w:sz w:val="26"/>
          <w:szCs w:val="26"/>
        </w:rPr>
        <w:t>; GV xóa KHDH theo TKB cũ, cập nhật theo TKB mớ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 thực hiện nghiêm túc giờ giấc ra vào lớp, soạn giảng đúng KHDH; đưa KHBD lên Google Driver kịp thời, cập nhật và thực hiện kế hoạch chuyên môn đúng tiến độ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BM tăng cường ôn luyện học sinh giỏi các môn văn hoá lớp 9 theo lịch, hoàn thiện danh sách đội tuyể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áng thứ 5, sau tiết 3, họp CM tháng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C.Thủy đôn đốc GV Toán, KHTN xét chọn HS được cấp tài khoản thi VIO với số lượng 10 HS/1 khối, liên hệ để đăng ký tài khoả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Cương và đ/c Vi lập danh sách HS đề nghị cấp gói ôn luyện thi IOE, số lượng 4 HS/1 khối, tiến hành đăng ký cho HS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BM bố trí dạy bù hợp lý, đảm bảo chương trình; cập nhập điểm thành phần vào phần mề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ổ chuyên môn thực hiện việc kiểm tra nội bộ theo kế hoạch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 GV môn Tiếng Anh tiến hành chọn lựa HS, hướng dẫn HS tham gia cuộc thi Công viên địa chất toàn cầu năm 202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nghiên cứu điều lệ HKPĐ và tiếp tục đăng ký danh sách, GVCN động viên HS tập luyệ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Tuấn, Liên lên dự thảo lịch thi đấu chi tiết các môn HKPĐ cấp trường trong tháng 10, dự kiến mức thu tiền để trao giải cho các VĐV thi đấ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Dinh theo dõi sát sao các hoạt động của học sinh và các buổi sinh hoạt của GVC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VCN thực hiện 3 tiết HĐTNHN/1 tuần được phân bố như sau: tổ chức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HĐTNHN1 </w:t>
      </w:r>
      <w:r>
        <w:rPr>
          <w:rFonts w:cs="Times New Roman" w:ascii="Times New Roman" w:hAnsi="Times New Roman"/>
          <w:sz w:val="26"/>
          <w:szCs w:val="26"/>
        </w:rPr>
        <w:t xml:space="preserve">(hoạt động theo quy mô trường) vào thứ 2, tổ chức </w:t>
      </w:r>
      <w:r>
        <w:rPr>
          <w:rFonts w:cs="Times New Roman" w:ascii="Times New Roman" w:hAnsi="Times New Roman"/>
          <w:color w:val="FF0000"/>
          <w:sz w:val="26"/>
          <w:szCs w:val="26"/>
        </w:rPr>
        <w:t>HĐTNHN2</w:t>
      </w:r>
      <w:r>
        <w:rPr>
          <w:rFonts w:cs="Times New Roman" w:ascii="Times New Roman" w:hAnsi="Times New Roman"/>
          <w:sz w:val="26"/>
          <w:szCs w:val="26"/>
        </w:rPr>
        <w:t xml:space="preserve"> (chủ đề) vào thứ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/thứ 6, </w:t>
      </w:r>
      <w:r>
        <w:rPr>
          <w:rFonts w:cs="Times New Roman" w:ascii="Times New Roman" w:hAnsi="Times New Roman"/>
          <w:color w:val="FF0000"/>
          <w:sz w:val="26"/>
          <w:szCs w:val="26"/>
        </w:rPr>
        <w:t>HĐTNHN3</w:t>
      </w:r>
      <w:r>
        <w:rPr>
          <w:rFonts w:cs="Times New Roman" w:ascii="Times New Roman" w:hAnsi="Times New Roman"/>
          <w:sz w:val="26"/>
          <w:szCs w:val="26"/>
        </w:rPr>
        <w:t xml:space="preserve"> (quy mô lớp) vào thứ 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Tâm bàn giao công tác chủ nhiệm cho đ.c Vâ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Cư Knia, ngày 07 tháng 10 năm 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    P.HIỆU TRƯỞ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Nguyễn Hào</w:t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35:00Z</dcterms:created>
  <dc:creator>A</dc:creator>
  <dc:description/>
  <cp:keywords/>
  <dc:language>en-US</dc:language>
  <cp:lastModifiedBy>Nguyễn Hào</cp:lastModifiedBy>
  <cp:lastPrinted>2022-09-06T04:55:00Z</cp:lastPrinted>
  <dcterms:modified xsi:type="dcterms:W3CDTF">2024-10-07T02:21:00Z</dcterms:modified>
  <cp:revision>3</cp:revision>
  <dc:subject/>
  <dc:title/>
</cp:coreProperties>
</file>