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HUYÊN MÔN THÁNG 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ánh giá hoạt động chuyên mô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1 Tư tưởng</w:t>
      </w:r>
      <w:r>
        <w:rPr>
          <w:rFonts w:cs="Times New Roman" w:ascii="Times New Roman" w:hAnsi="Times New Roman"/>
          <w:sz w:val="28"/>
          <w:szCs w:val="28"/>
        </w:rPr>
        <w:t>: Đa số các giáo vi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́ tư tưởng ổn định</w:t>
      </w:r>
      <w:r>
        <w:rPr>
          <w:rFonts w:cs="Times New Roman" w:ascii="Times New Roman" w:hAnsi="Times New Roman"/>
          <w:sz w:val="28"/>
          <w:szCs w:val="28"/>
          <w:lang w:val="en-US"/>
        </w:rPr>
        <w:t>, học tập và làm theo tấm gương đạo đức phong cách Hồ Chí Minh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Chuyên môn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ôn tập, </w:t>
      </w:r>
      <w:r>
        <w:rPr>
          <w:rFonts w:cs="Times New Roman" w:ascii="Times New Roman" w:hAnsi="Times New Roman"/>
          <w:sz w:val="28"/>
          <w:szCs w:val="28"/>
        </w:rPr>
        <w:t>kiểm tra lạ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hập điểm vào học bạ </w:t>
      </w:r>
      <w:r>
        <w:rPr>
          <w:rFonts w:cs="Times New Roman" w:ascii="Times New Roman" w:hAnsi="Times New Roman"/>
          <w:sz w:val="28"/>
          <w:szCs w:val="28"/>
        </w:rPr>
        <w:t xml:space="preserve">cho học sinh, kết quả lên lớp - ở lại: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</w:rPr>
        <w:t xml:space="preserve"> được lên lớp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</w:rPr>
        <w:t xml:space="preserve"> lưu ban</w:t>
      </w:r>
      <w:r>
        <w:rPr>
          <w:rFonts w:cs="Times New Roman" w:ascii="Times New Roman" w:hAnsi="Times New Roman"/>
          <w:sz w:val="28"/>
          <w:szCs w:val="28"/>
          <w:lang w:val="en-US"/>
        </w:rPr>
        <w:t>, HS lưu ban lí do vắng kiểm tra lạ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>- Tham gia tập huấn STEM trực tuyến ngày 14/8/2024 tại VP trường THCS Nguyễn Trãi (tuy nhiên tổ Toán-KHTN chưa tham mưu xây dựng nội dung tổ chức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ham mưu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ựu trường ngày 28/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ham mưu Nhà trường biên chế lớp năm học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, tổng số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lớp gồm 3 lớp 9,3 lớp 8, 4 lớp 7,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lớp 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hân công chuyên môn, sắp xếp thời khóa biể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GV tham g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ập huấn PCCC, tham gia </w:t>
      </w:r>
      <w:r>
        <w:rPr>
          <w:rFonts w:cs="Times New Roman" w:ascii="Times New Roman" w:hAnsi="Times New Roman"/>
          <w:sz w:val="28"/>
          <w:szCs w:val="28"/>
        </w:rPr>
        <w:t xml:space="preserve">học chính trị hè nă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nghiêm túc theo quy định của cấp trê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/c Hào tham gia tập huấn l</w:t>
      </w:r>
      <w:r>
        <w:rPr>
          <w:rFonts w:cs="Times New Roman" w:ascii="Times New Roman" w:hAnsi="Times New Roman"/>
          <w:sz w:val="28"/>
          <w:szCs w:val="28"/>
        </w:rPr>
        <w:t xml:space="preserve">ồng ghép </w:t>
      </w:r>
      <w:r>
        <w:rPr>
          <w:rFonts w:cs="Times New Roman" w:ascii="Times New Roman" w:hAnsi="Times New Roman"/>
          <w:sz w:val="28"/>
          <w:szCs w:val="28"/>
          <w:lang w:val="en-US"/>
        </w:rPr>
        <w:t>Quốc phòng An ninh tại Gia Nghĩ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Xây dựng kế hoạch thi HSG cấp trường, kế hoạch thi HKPĐ cấp trường năm học 2024-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Dinh phối hợp với GVCN xét chọn học sinh nhận các học bổng</w:t>
      </w:r>
      <w:r>
        <w:rPr>
          <w:rFonts w:cs="Times New Roman" w:ascii="Times New Roman" w:hAnsi="Times New Roman"/>
          <w:sz w:val="28"/>
          <w:szCs w:val="28"/>
          <w:lang w:val="en-US"/>
        </w:rPr>
        <w:t>, nhận sách SGK</w:t>
      </w:r>
      <w:r>
        <w:rPr>
          <w:rFonts w:cs="Times New Roman" w:ascii="Times New Roman" w:hAnsi="Times New Roman"/>
          <w:sz w:val="28"/>
          <w:szCs w:val="28"/>
        </w:rPr>
        <w:t xml:space="preserve"> theo chỉ </w:t>
      </w:r>
      <w:r>
        <w:rPr>
          <w:rFonts w:cs="Times New Roman" w:ascii="Times New Roman" w:hAnsi="Times New Roman"/>
          <w:sz w:val="28"/>
          <w:szCs w:val="28"/>
          <w:lang w:val="en-US"/>
        </w:rPr>
        <w:t>tiêu của các mạnh thường quâ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Thực hiện việc chuyển lớp, chuyển trường cho HS, tạo điều kiện ưu tiên tối đa cho H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ề xuất mua VPP và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 xml:space="preserve"> in ấn các loại sổ sách chuyên môn </w:t>
      </w:r>
      <w:r>
        <w:rPr>
          <w:rFonts w:cs="Times New Roman" w:ascii="Times New Roman" w:hAnsi="Times New Roman"/>
          <w:sz w:val="28"/>
          <w:szCs w:val="28"/>
          <w:lang w:val="en-US"/>
        </w:rPr>
        <w:t>phát cho giáo viên vào ngày khai giả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>- Các tổ trưởng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giáo viên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 xml:space="preserve"> lên kế hoạch hoạt động, xây dựng kế hoạch năm học </w:t>
      </w:r>
      <w:r>
        <w:rPr>
          <w:rFonts w:eastAsia="Times New Roman" w:cs="VNI-Times" w:ascii="VNI-Times" w:hAnsi="VNI-Times"/>
          <w:position w:val="-1"/>
          <w:sz w:val="28"/>
          <w:szCs w:val="28"/>
          <w:lang w:val="en-US"/>
        </w:rPr>
        <w:t>2024-2025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 xml:space="preserve">, kế hoạch BDTX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>- Xây dựng kế hoạch ôn tập, củng cố kiến thức cho HS, đặc biệt là HS khối 6,7,8,9; kế hoạch ôn HSG 9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>- Triển khai cho GV xây dựng Ma trận đề thi các kỳ thi chọn HSG cấp tỉnh, cấp quốc gia NH 2024-2025 theo CV số 1415/SGD ĐT- GDTrHQLCL của SGD tỉnh Đăk Nông ngày 01/8/2024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>- Tham gia góp ý Dự thảo Nghị định sửa đổi bổ sung một số điều của Nghị định số 71/2020/NĐ-CP ngày 30/6/2020 của Chính phủ quy định lộ trình thực hiện nâng chuẩn trình độ chuẩn được đào tạo của GV mầm non, tiểu học, THCS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 xml:space="preserve">- Phân công GV nghiên cứu Hướng dẫn thực hiện nhiệm vụ năm học </w:t>
      </w:r>
      <w:r>
        <w:rPr>
          <w:rFonts w:eastAsia="Times New Roman" w:cs="VNI-Times" w:ascii="VNI-Times" w:hAnsi="VNI-Times"/>
          <w:position w:val="-1"/>
          <w:sz w:val="28"/>
          <w:szCs w:val="28"/>
          <w:lang w:val="en-US"/>
        </w:rPr>
        <w:t>2024-2025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>. Góp ý dự thảo Kế hoạch thi GVG cấp tỉnh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>- Triển khai CV số 5636/BGD ĐT- GDTrH của Bộ GD &amp; ĐT ngày 10/10/2023 về việc xây dựng kế hoạch dạy học các môn Khoa học tự nhiên, Lịch sử &amp; Địa lí, Hoạt động TN HN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/>
        </w:rPr>
        <w:t>- Triển khai Tài liệu GD ĐP Tỉnh Đăk Nông lớp 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3 Công tác chủ nhiệ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v nhận công tác chủ nhiệm lớp theo phân công chuyên môn (tạm thời và chính thứ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iến hành cho Hs lao động dọn vệ sinh theo khu vực của lớ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riển khai và thực hiện tốt kế hoạch của Liên đ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Kế hoạch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huyên môn </w:t>
      </w:r>
      <w:r>
        <w:rPr>
          <w:rFonts w:cs="Times New Roman" w:ascii="Times New Roman" w:hAnsi="Times New Roman"/>
          <w:b/>
          <w:sz w:val="28"/>
          <w:szCs w:val="28"/>
        </w:rPr>
        <w:t>tháng 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Tư tưởng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i đua lập thành tích chào mừng ngày Quốc kh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ngày toàn dân đưa trẻ dến trường</w:t>
      </w:r>
      <w:r>
        <w:rPr>
          <w:rFonts w:cs="Times New Roman" w:ascii="Times New Roman" w:hAnsi="Times New Roman"/>
          <w:sz w:val="28"/>
          <w:szCs w:val="28"/>
        </w:rPr>
        <w:t>, tích cực học tập và làm theo tư tưởng, đạo đức, phong cá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C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2 Chuyên môn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Giáo viê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 phân công chuyên môn từ tuần 1 đến tuần 3, soạn giảng đúng KHDH, ra vào lớp nghiêm túc, đúng giờ giấc, đưa KHBD (Giáo án) lên Google Drive trước thứ 2 hằng tuần; TTCM thực hiện việc kiểm tra, duyệt vào thứ 2 hằng tuầ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ác tổ CM triển khai và hướng dẫn việc lên KHDH hàng tuần trên hệ hống vnedu; TTCM kiểm tra và báo cáo CM trước 17h thứ 3 hằng tuầ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/c Dinh tổng hợp điểm trên SĐB điện tử vào tiết cuối của thứ 7 hàng tuần theo TKB của khối (Tổng điểm = Điểm trung bình x số tiết đã ký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3 TTCM lên kế hoạch hoạt động, xây dựng kế hoạch năm học 2024-2025, kế hoạch BDTX trước 25/9; Triển khai cho GV xây dựng Kế hoạch giáo dục, TTCM duyệt trước 25/9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TCM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en-US"/>
        </w:rPr>
        <w:t>ổ chức cho GV đăng ký viết sáng kiến, nhập vào bảng trực tuyến do đ/c Liền lập, hoàn thành việc đăng ký trước 30/9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/c 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hủy hoàn thiện hồ sơ tuyển sinh lớp 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V khối 9 rà soát lại danh sách HS trong đội tuyển HSG lớp 8, tiến hành đăng ký lịch và ôn luyện từ tuần 1; linh động hình thức ôn có thể trực tiếp hoặc trực tuyến, điạ điểm ôn có thể tại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òng phụ đạo,</w:t>
      </w:r>
      <w:r>
        <w:rPr>
          <w:rFonts w:cs="Times New Roman" w:ascii="Times New Roman" w:hAnsi="Times New Roman"/>
          <w:sz w:val="28"/>
          <w:szCs w:val="28"/>
        </w:rPr>
        <w:t xml:space="preserve"> 2 phòng nội trú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ư viện, tin học, phòng hội đồng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ác GVBM tiếp tục chọn lựa HS chuẩn bị cho kỳ thi HSG cấp trường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ối 6,7,8: Tuần 2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Khối 9: Tuần 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/c Tuấn, Liên tham mưu chuyên môn kế hoạch thực hiện công tác thi HKPĐ cấp trường</w:t>
      </w:r>
      <w:r>
        <w:rPr>
          <w:rFonts w:cs="Times New Roman" w:ascii="Times New Roman" w:hAnsi="Times New Roman"/>
          <w:sz w:val="28"/>
          <w:szCs w:val="28"/>
        </w:rPr>
        <w:t xml:space="preserve"> theo đúng kế hoạch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ind w:left="567" w:right="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Trong tháng 10/2024: Môn Cờ vua, Đẩy gậy</w:t>
      </w:r>
    </w:p>
    <w:p>
      <w:pPr>
        <w:pStyle w:val="Normal"/>
        <w:spacing w:before="0" w:after="200"/>
        <w:ind w:left="567" w:right="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 Trong tháng 11/2024: Môn Điền k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567" w:right="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+ Trong tháng 12/2024: Môn </w:t>
      </w:r>
      <w:r>
        <w:rPr>
          <w:rFonts w:cs="Times New Roman" w:ascii="Times New Roman" w:hAnsi="Times New Roman"/>
          <w:sz w:val="28"/>
          <w:szCs w:val="28"/>
          <w:lang w:val="en-US"/>
        </w:rPr>
        <w:t>Bóng bàn, Đá cầ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567" w:right="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 Trong tháng 3/2025: Mô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ầu lô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left="567" w:right="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+ Trong tháng 4/2025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ôn </w:t>
      </w:r>
      <w:r>
        <w:rPr>
          <w:rFonts w:cs="Times New Roman" w:ascii="Times New Roman" w:hAnsi="Times New Roman"/>
          <w:sz w:val="28"/>
          <w:szCs w:val="28"/>
        </w:rPr>
        <w:t>Bóng c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ổ chức dạy ôn tập củng cố kiến thức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 Lớp 6B, 7B, 8B</w:t>
      </w:r>
      <w:r>
        <w:rPr>
          <w:rFonts w:cs="Times New Roman" w:ascii="Times New Roman" w:hAnsi="Times New Roman"/>
          <w:sz w:val="28"/>
          <w:szCs w:val="28"/>
        </w:rPr>
        <w:t>,9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c cả lớp theo TKB trái buổ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Các lớp khác: GVCN triển khai cho HS đăng ký; CM tổ chức dạy sau khi HS đăng ký xo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Thời gian dạy: thực hiện sau khi họp PHHS đầu năm, dự kiến từ tuần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Các GVCN 6ACDE triển khai quyết liệt việc dạy phụ đạo môn tiếng Anh cho HS, tập trung vào các HS từ trường TH Hùng Vương chưa học Tiếng Anh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3. Công tác chủ nhiệm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VCN ổn định học sinh, nắm bắt sĩ số, các diện chính sách tìm hiểu hoàn cảnh học sinh, bổ sung nội dung danh sách HS nghè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ợt kh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ó biện pháp liên lạc phụ huynh đối với các trường hợp học sinh trong lớp vắng mặ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GVCN 6 nhận học bạ tiểu học và cập nhật thông tin HS trên vnedu hoàn thành trước 12/9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riển khai HS đăng ký chụp ảnh thẻ, tải hình thẻ lên vnedu để làm thẻ HS, hoàn thiện sau khi có file ảnh được 5 ngà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Triển khai cho HS đăng ký đồng phục, đặc biệt chú ý đảm bảo HS đi học TD có đủ áo, quần đồng phục, mang già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ổ chức họp PHHS đầu năm học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GVCN khối 7,8,9 kiểm tra học bạ về số lượng, cập nhật và ký duyệt phần kiểm tra lại báo cáo về chuyên môn trước 21/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iểm tra, cập nhật sổ theo dõi đánh giá học sinh về phần nhập kết quả kiểm tra lại, hoàn thành trước 21/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Cư Knia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.HIỆU TRƯỞNG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Nguyễn Hào</w:t>
      </w:r>
    </w:p>
    <w:sectPr>
      <w:type w:val="nextPage"/>
      <w:pgSz w:w="11906" w:h="16838"/>
      <w:pgMar w:left="1440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6:00Z</dcterms:created>
  <dc:creator>A</dc:creator>
  <dc:description/>
  <cp:keywords/>
  <dc:language>en-US</dc:language>
  <cp:lastModifiedBy>Nguyễn Hào</cp:lastModifiedBy>
  <dcterms:modified xsi:type="dcterms:W3CDTF">2024-09-17T08:10:00Z</dcterms:modified>
  <cp:revision>6</cp:revision>
  <dc:subject/>
  <dc:title/>
</cp:coreProperties>
</file>