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KẾ HOẠCH TUẦN </w:t>
      </w:r>
      <w:r>
        <w:rPr>
          <w:b/>
          <w:lang w:val="en-US"/>
        </w:rPr>
        <w:t>32</w:t>
      </w:r>
    </w:p>
    <w:p>
      <w:pPr>
        <w:pStyle w:val="Normal"/>
        <w:spacing w:lineRule="auto" w:line="276"/>
        <w:jc w:val="center"/>
        <w:rPr/>
      </w:pPr>
      <w:r>
        <w:rPr>
          <w:i/>
          <w:lang w:val="en-US"/>
        </w:rPr>
        <w:t>(Từ ngày 03/5 đến ngày 08/5/2021)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I. Đánh giá hoạt động tuần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+ Đối với chuyên môn trường: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Chuyên môn tiếp tục kiểm tra HSGA của 3 Gv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uyệt kết quả thi HSG 8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ộp sản phẩm sáng tạo thanh thiếu niên nhi đồng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hu và duyệt lại 4 sáng kiến dự thi cấp tỉnh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+ Đối với giáo viên:</w:t>
      </w:r>
    </w:p>
    <w:p>
      <w:pPr>
        <w:pStyle w:val="Normal"/>
        <w:spacing w:lineRule="auto" w:line="276"/>
        <w:jc w:val="both"/>
        <w:rPr/>
      </w:pPr>
      <w:r>
        <w:rPr/>
        <w:t>- Thực hiện chuyên môn tuần 31 nghiêm túc theo TKB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Đ/c Tho cập nhật hồ sơ học bạ và phiếu điểm cho HS Lò Thị Như Quỳnh – lớp 7A chuyển trường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Các tổ trưởng bố trí dạy thay cho các GV tham gia ĐHTDTT cấp xã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Đ/c Tuấn và đ/c Liên nghỉ dạy TD với các buổi trùng lịch tham gia tổ trọng tài và thi đấu trong ĐHTDTT cấp xã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GV và HS Nghỉ lễ 30/4 và 01/5 an toà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Đối với giáo viên chủ nhiệm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ắc nhở HS nghỉ lễ an toàn, không tắm ao, hồ, sông, suối. Triển khai các văn bản phòng chống dịch Covid-19 đến Phụ huynh và học sinh qua hệ thống vned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 Kế hoạch tuần 32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+ Đối với chuyên môn trườ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Triển khai dùng chương trình dạy học để tiến hành ôn tập và tổ chức kiểm tra học kỳ II (xây dựng kế hoạch riêng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Nộp các sáng kiến đã hoàn thiện để dự thi cấp tỉ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uyệt và nộp hồ sơ dự thi sáng tạo thanh thiếu niên nhi đồng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lang w:val="en-US"/>
        </w:rPr>
        <w:t xml:space="preserve">+ Đối với 3 tổ trưởng: </w:t>
      </w:r>
      <w:r>
        <w:rPr>
          <w:lang w:val="en-US" w:eastAsia="en-US"/>
        </w:rPr>
        <w:t xml:space="preserve">phân công GV ra đề, duyệt đề và gửi chuyên môn trường (văn bản + file gửi qua mail của tổ trưởng). Hình thức tự luận và trắc nghiệm từng bộ môn thống nhất như học kỳ I; thời gian làm bài: Toán và Văn 90 phút, các môn còn lại 45 phút. Tổ trưởng duyệt đề và đáp án, nộp chuyên môn trường trước </w:t>
      </w:r>
      <w:r>
        <w:rPr>
          <w:highlight w:val="yellow"/>
          <w:lang w:val="en-US" w:eastAsia="en-US"/>
        </w:rPr>
        <w:t>ngày 06/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Hình thức kiểm tra tập trung: học sinh kiểm tra tập trung theo danh sách A,B,C, mỗi phòng có 1 giám thị. Học sinh được phát đề, giấy kiểm tra, giấy nháp đối với 10 môn kiểm tra tập trung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+ Đối với giáo viê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Do tình hình Covid-19 diễn biến phức tạp, GVBM tạm dừng chương trình, củng cố ôn tập cho học sinh chuẩn bị kiểm tra cuối học kỳ II.</w:t>
      </w:r>
    </w:p>
    <w:p>
      <w:pPr>
        <w:pStyle w:val="Normal"/>
        <w:jc w:val="both"/>
        <w:rPr/>
      </w:pPr>
      <w:r>
        <w:rPr>
          <w:lang w:val="en-US"/>
        </w:rPr>
        <w:t>-  Các môn không tổ chức kiểm tra tập trung (TD-Nhạc-Họa-Tin) GVBM tự tổ chức kiểm tra trong tuần 32 và 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VBM khẩn trương bổ sung các con điểm thường xuyên vào phần mềm trước ngày thi.</w:t>
      </w:r>
    </w:p>
    <w:p>
      <w:pPr>
        <w:pStyle w:val="Normal"/>
        <w:jc w:val="both"/>
        <w:rPr/>
      </w:pPr>
      <w:r>
        <w:rPr>
          <w:lang w:val="en-US"/>
        </w:rPr>
        <w:t>- GV kiểm tra chéo HS lớp 9 như sau: Đ/c Quỳnh, Thủy kiểm tra lớp 9A; Đ/c Cung, Hoài kiểm tra lớp 9B; Đ/c Thân, Vũ kiểm tra lớp 9C; thời gian nộp biên bản: trước 7/5/2021. Sau khi kiểm tra, các GVCN căn cứ vào biên bản để hoàn thiện hồ sơ lớp mìn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Đối với giáo viên chủ nhiệm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ác công văn của cấp trên về việc giáo dục an toàn giao thông cho học sinh, hướng dẫn học sinh cách phòng chống dịch bện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nhật thông tin học sinh trên phần mềm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ắc nhở các em ôn tập kiến thức chuẩn bị kiểm tra học kỳ II.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Nộp tiền kiểm tra học kỳ 30.000/1 em cho đ/c Liền trong tuần 32.</w:t>
      </w:r>
    </w:p>
    <w:p>
      <w:pPr>
        <w:pStyle w:val="Normal"/>
        <w:spacing w:lineRule="auto" w:line="276" w:before="0" w:after="0"/>
        <w:ind w:firstLine="4536"/>
        <w:contextualSpacing/>
        <w:rPr>
          <w:lang w:val="en-US"/>
        </w:rPr>
      </w:pPr>
      <w:r>
        <w:rPr>
          <w:i/>
        </w:rPr>
        <w:t xml:space="preserve">Cư Knia, ngày </w:t>
      </w:r>
      <w:r>
        <w:rPr>
          <w:i/>
          <w:lang w:val="en-US"/>
        </w:rPr>
        <w:t>03</w:t>
      </w:r>
      <w:r>
        <w:rPr>
          <w:i/>
        </w:rPr>
        <w:t xml:space="preserve"> tháng </w:t>
      </w:r>
      <w:r>
        <w:rPr>
          <w:i/>
          <w:lang w:val="en-US"/>
        </w:rPr>
        <w:t xml:space="preserve">5 </w:t>
      </w:r>
      <w:r>
        <w:rPr>
          <w:i/>
        </w:rPr>
        <w:t xml:space="preserve"> năm 20</w:t>
      </w:r>
      <w:r>
        <w:rPr>
          <w:i/>
          <w:lang w:val="en-US"/>
        </w:rPr>
        <w:t>21</w:t>
      </w:r>
    </w:p>
    <w:p>
      <w:pPr>
        <w:pStyle w:val="Normal"/>
        <w:spacing w:lineRule="auto" w:line="276"/>
        <w:ind w:firstLine="4770"/>
        <w:rPr/>
      </w:pPr>
      <w:r>
        <w:rPr>
          <w:b/>
          <w:lang w:val="en-US"/>
        </w:rPr>
        <w:t xml:space="preserve">            </w:t>
      </w:r>
      <w:r>
        <w:rPr>
          <w:b/>
        </w:rPr>
        <w:t>P.HIỆU TRƯỞNG</w:t>
        <w:tab/>
      </w:r>
    </w:p>
    <w:p>
      <w:pPr>
        <w:pStyle w:val="Normal"/>
        <w:spacing w:lineRule="auto" w:line="276"/>
        <w:ind w:firstLine="47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47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47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4320" w:firstLine="720"/>
        <w:rPr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</w:rPr>
        <w:t>Nguyễn Hào</w:t>
      </w:r>
    </w:p>
    <w:p>
      <w:pPr>
        <w:pStyle w:val="Normal"/>
        <w:spacing w:lineRule="auto" w:line="276"/>
        <w:ind w:firstLine="477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7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38:00Z</dcterms:created>
  <dc:creator>PHONG</dc:creator>
  <dc:description/>
  <cp:keywords/>
  <dc:language>en-US</dc:language>
  <cp:lastModifiedBy>Asus</cp:lastModifiedBy>
  <cp:lastPrinted>2019-03-01T08:26:00Z</cp:lastPrinted>
  <dcterms:modified xsi:type="dcterms:W3CDTF">2021-05-01T08:59:00Z</dcterms:modified>
  <cp:revision>6</cp:revision>
  <dc:subject/>
  <dc:title>- Giáo viên nhận hồ sơ sổ sách chuyên môn, gồm: Sổ dự giờ, lịch báo giảng, sổ chủ</dc:title>
</cp:coreProperties>
</file>