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00" w:leader="none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TRƯỜNG THCS NGUYỄN TRÃ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Họ tên nhân viên y tế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NGÔN TRỌNG HIỀN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gày……...tháng…...….năm……………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NHỮNG VIỆC NHÂN VIÊN Y TẾ TẠI TRƯỜNG HỌC CẦN THỰC HIỆ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Để phòng tránh mắc bệnh COVID-19</w:t>
      </w:r>
    </w:p>
    <w:p>
      <w:pPr>
        <w:pStyle w:val="Normal"/>
        <w:spacing w:lineRule="auto" w:line="232"/>
        <w:ind w:right="-1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>(Nhân viên y tế, giáo viên kiêm nhiệm công tác y tế trường học sau đây gọi là nhân viên y tế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(Kèm theo Công văn số 476/MT-VP ngày 01/3/2020 của Cục Quản lý môi trường y tế)</w:t>
      </w:r>
    </w:p>
    <w:tbl>
      <w:tblPr>
        <w:tblW w:w="11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380"/>
        <w:gridCol w:w="1940"/>
      </w:tblGrid>
      <w:tr>
        <w:trPr>
          <w:trHeight w:val="3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8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IỆC CẦN LÀ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ánh dấu (X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nếu đã làm</w:t>
            </w:r>
          </w:p>
        </w:tc>
      </w:tr>
      <w:tr>
        <w:trPr>
          <w:trHeight w:val="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ên hệ với trạm y tế xã/phường hoặc cơ quan y tế địa phương theo quy địn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ể được hướng dẫn, phối hợp xây dựng kế hoạch và hỗ trợ triển khai công tác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òng chống dịch tại nhà trường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Tham mưu cho Hiệu trưởng nhà trường thành lập tổ công tác phòng chống dị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ệnh COVID-19 tại nhà trường do Hiệu trưởng làm tổ trưởng, cán bộ y tế hoặc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giáo viên kiêm nhiệm công tác y tế trường học làm tổ phó thường trực, các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ành viên gồm đại diện trạm y tế xã/phường hoặc cơ quan y tế địa phương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quy định, đại diện Hội cha mẹ học sinh và các thành phần liên quan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m mưu cho Hiệu trưởng nhà trường xây dựng kế hoạch và triển khai công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 khử khuẩn, vệ sinh môi trường trong trường học, đảm bảo cơ sở vật chất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ng thiết bị vệ sinh môi trường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m mưu cho Hiệu trưởng nhà trường để ra thông báo, mẫu cam kết giữ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đơn vị cung cấp các dịch vụ (thực phẩm, nấu ăn, xe đưa đón học sinh, bá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 ăn, vệ sinh môi trường,...) và nhà trường nhằm đảm bảo thực hiện các dị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ụ an toàn để phòng chống dịch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am mưu cho Hiệu trưởng nhà trường bố trí phòng y tế tại trường học vớ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ầy  đủ  trang  thiết  bị  y  tế  theo  quy  định  tại  Thông  tư  liên  tịch  số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3/2016/TTLT-BYT-BGDĐT ngày 22/5/2016 về công tác y tế trường học v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ố trí khu riêng để cách ly học sinh, giáo viên, cán bộ công nhân viên có biểu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iện ho, sốt, khó thở (trong trường hợp cần thiết)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àng ngày kiểm tra, giám sát, nhắc nhở các giáo viên, học sinh từng lớp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ân viên vệ sinh, khử khuẩn môi trường, những người cung cấp dịch vụ thực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 theo tờ danh mục những việc cần làm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ối hợp với giáo viên để theo dõi sức khỏe học sinh, phát hiện và xử lý kịp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ời các trường hợp có biểu hiện sốt, ho, khó thở, mệt mỏi và lập sổ theo dõi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 phát hiện học sinh, giáo viên, cán bộ nhân viên có biểu hiện sốt, ho, khó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ở thì phải đưa đến phòng y tế ngay để kiểm tra, theo dõi, cách ly và thông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áo ngay cho trạm y tế cấp xã, cơ quan quản lý và cha mẹ học sinh. Nhâ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ên y tế mặc đầy đủ phương tiện bảo hộ cá nhân theo quy định và có trác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iệm cung cấp khẩu trang y tế, hướng dẫn sử dụng khẩu trang đúng cách ch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ối tượng nêu trên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iểm tra hàng ngày và báo cáo ban giám hiệu bổ sung kịp thời trang thiết bị y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ế theo quy định tại phòng y tế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m mưu cho Hiệu trưởng phân công cán bộ, giáo viên đôn đốc, kiểm tr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ám sát việc thực hiện phòng, chống dịch bệnh COVID-19 tại nhà trường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.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ổng hợp báo cáo thực hiện công tác phòng chống dịch bệnh COVID-19 của nh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 hàng ngày, tuần, tháng cho Hiệu trưởng/Tổ công tác phòng chống dịch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120" w:hanging="0"/>
              <w:rPr>
                <w:rFonts w:ascii="Times New Roman" w:hAnsi="Times New Roman" w:eastAsia="Times New Roman" w:cs="Times New Roman"/>
                <w:i/>
                <w:i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2"/>
              </w:rPr>
              <w:t>Cục Quản lý môi trường y tế - Bộ Y tế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880" w:right="320" w:gutter="0" w:header="0" w:top="4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38:00Z</dcterms:created>
  <dc:creator>A</dc:creator>
  <dc:description/>
  <dc:language>en-US</dc:language>
  <cp:lastModifiedBy>A</cp:lastModifiedBy>
  <cp:lastPrinted>2020-03-06T20:38:00Z</cp:lastPrinted>
  <dcterms:modified xsi:type="dcterms:W3CDTF">2020-03-06T13:38:00Z</dcterms:modified>
  <cp:revision>2</cp:revision>
  <dc:subject/>
  <dc:title/>
</cp:coreProperties>
</file>