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94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KẾ HOẠCH TUẦN 12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. ĐÁNH GIÁ TUẦN 11:</w:t>
      </w:r>
    </w:p>
    <w:p>
      <w:pPr>
        <w:pStyle w:val="Normal"/>
        <w:jc w:val="both"/>
        <w:rPr/>
      </w:pPr>
      <w:r>
        <w:rPr/>
        <w:t>- Thực hiện chuyên môn tuần 11 tương đối nghiêm túc, các tổ bố trí dạy thay hợp lí.</w:t>
      </w:r>
    </w:p>
    <w:p>
      <w:pPr>
        <w:pStyle w:val="Normal"/>
        <w:jc w:val="both"/>
        <w:rPr/>
      </w:pPr>
      <w:r>
        <w:rPr/>
        <w:t>- GV đã tự bố trí dạy bù các tiết còn chậm.</w:t>
      </w:r>
    </w:p>
    <w:p>
      <w:pPr>
        <w:pStyle w:val="Normal"/>
        <w:jc w:val="both"/>
        <w:rPr/>
      </w:pPr>
      <w:r>
        <w:rPr/>
        <w:t>- Ba tổ đã tăng cường dự giờ - thao giảng, kết hợp với thi GVDG cấp trường được 4 tiết.</w:t>
      </w:r>
    </w:p>
    <w:p>
      <w:pPr>
        <w:pStyle w:val="Normal"/>
        <w:jc w:val="both"/>
        <w:rPr/>
      </w:pPr>
      <w:r>
        <w:rPr/>
        <w:t>- Tổ Toán đã chủ động tiến hành thanh tra hoạt động sư phạm nhà giáo theo kế hoạch kiểm tra nội bộ đ/c Quỳnh.</w:t>
      </w:r>
    </w:p>
    <w:p>
      <w:pPr>
        <w:pStyle w:val="Normal"/>
        <w:autoSpaceDE w:val="false"/>
        <w:jc w:val="both"/>
        <w:rPr/>
      </w:pPr>
      <w:r>
        <w:rPr/>
        <w:t>- Sáng thứ 3 đ/c Huế đã hoàn thiện hồ sơ thi Khoa học kĩ thuật cấp tỉnh nộp cho PGD.</w:t>
      </w:r>
    </w:p>
    <w:p>
      <w:pPr>
        <w:pStyle w:val="Normal"/>
        <w:autoSpaceDE w:val="false"/>
        <w:jc w:val="both"/>
        <w:rPr/>
      </w:pPr>
      <w:r>
        <w:rPr/>
        <w:t>- Đã có 3 đ/c GV đạt GVCN giỏi cấp huyện, trong đó đ/c Tho đạt giải ba cấp huyện.</w:t>
      </w:r>
    </w:p>
    <w:p>
      <w:pPr>
        <w:pStyle w:val="Normal"/>
        <w:autoSpaceDE w:val="false"/>
        <w:jc w:val="both"/>
        <w:rPr/>
      </w:pPr>
      <w:r>
        <w:rPr/>
        <w:t>- Công đoàn đã xét 5 Giáo viên đề nghị hội khuyến học xã khen.</w:t>
      </w:r>
    </w:p>
    <w:p>
      <w:pPr>
        <w:pStyle w:val="Normal"/>
        <w:autoSpaceDE w:val="false"/>
        <w:jc w:val="both"/>
        <w:rPr/>
      </w:pPr>
      <w:r>
        <w:rPr/>
        <w:t>- Đ/c Hào, Hoài, Tiếp tiếp tục tham gia theo học lớp tư vấn tâm lý học sinh.</w:t>
      </w:r>
    </w:p>
    <w:p>
      <w:pPr>
        <w:pStyle w:val="Normal"/>
        <w:autoSpaceDE w:val="false"/>
        <w:jc w:val="both"/>
        <w:rPr/>
      </w:pPr>
      <w:r>
        <w:rPr/>
        <w:t>- Sáng thứ ba sau tiết hai họp các Đ/c được phân công nhiệm vụ chuẩn bị cho lễ toạ đàm 20/11.</w:t>
      </w:r>
    </w:p>
    <w:p>
      <w:pPr>
        <w:pStyle w:val="Normal"/>
        <w:autoSpaceDE w:val="false"/>
        <w:jc w:val="both"/>
        <w:rPr/>
      </w:pPr>
      <w:r>
        <w:rPr/>
        <w:t>- Đ/c Thêm, Hoàn thi lý thuyết tại Gia Nghĩa và gấp rút chuẩn bị cho phần thi thực hành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- Các lớp tích cực tập luyện chuẩn bị cho hội diễn văn nghệ chào mừng ngày 20/11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Tiếp tục đăng kí giờ học tốt, hoa điểm 10 chào mừng 20/11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Các đ/c được phân công hỗ trợ cho công tác tổ chức thi văn nghệ của học sinh rất tích cực đặc biệt là các đ/c CBGV-CNV nam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- Chiều thứ bảy Liên đội đã tiến hành tổ chức thi hội diễn văn nghệ chào mừng ngày Nhà giáo Việt Nam 20/11, 100% chi đội đều tham gia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Hội thi văn nghệ chào mừng 20/11 diễn ra thành công tốt đẹp, nhiều tiết mục đầu tư và mang đầy ý nghĩa.</w:t>
      </w:r>
    </w:p>
    <w:p>
      <w:pPr>
        <w:pStyle w:val="Normal"/>
        <w:jc w:val="both"/>
        <w:rPr/>
      </w:pPr>
      <w:r>
        <w:rPr/>
        <w:t>- Liên đội đã tiến hành xử lý học sinh có thái độ vô lễ với Giáo viên chủ nhiệm lớp 6D.</w:t>
      </w:r>
    </w:p>
    <w:p>
      <w:pPr>
        <w:pStyle w:val="Normal"/>
        <w:jc w:val="both"/>
        <w:rPr>
          <w:lang w:val="en-US"/>
        </w:rPr>
      </w:pPr>
      <w:r>
        <w:rPr/>
        <w:t xml:space="preserve">- Tổ Văn đã tiến hành phân công dạy thay đ/c Liền xin nghỉ có việc gia đình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Nhiều công tác chuẩn bị cho buổi tọa đàm ngày 20/11 đang hoàn thiệ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Các lớp trực đã tích cực dọn dẹp vệ sinh khuôn viên nhà trường, nhổ cỏ, phân loại rác.</w:t>
      </w:r>
    </w:p>
    <w:p>
      <w:pPr>
        <w:pStyle w:val="Normal"/>
        <w:autoSpaceDE w:val="false"/>
        <w:jc w:val="both"/>
        <w:rPr/>
      </w:pPr>
      <w:r>
        <w:rPr>
          <w:b/>
        </w:rPr>
        <w:t>* Tồn tại:</w:t>
      </w:r>
      <w:r>
        <w:rPr/>
        <w:t xml:space="preserve"> (vẫn còn những tồn tại đã nhắc nhiều lần)</w:t>
      </w:r>
    </w:p>
    <w:p>
      <w:pPr>
        <w:pStyle w:val="Normal"/>
        <w:autoSpaceDE w:val="false"/>
        <w:jc w:val="both"/>
        <w:rPr/>
      </w:pPr>
      <w:r>
        <w:rPr/>
        <w:t>- Các môn gồm: Môn Công dân 6,7,8 chưa nộp PPCT có nội dung TNST.</w:t>
      </w:r>
    </w:p>
    <w:p>
      <w:pPr>
        <w:pStyle w:val="Normal"/>
        <w:autoSpaceDE w:val="false"/>
        <w:jc w:val="both"/>
        <w:rPr/>
      </w:pPr>
      <w:r>
        <w:rPr/>
        <w:t>- Nhiều GVCN chưa thật sự quan tâm sâu sát đến tình hình lớp, nhiều hoạt động của lớp chưa thật sự hiệu quả.</w:t>
      </w:r>
    </w:p>
    <w:p>
      <w:pPr>
        <w:pStyle w:val="Normal"/>
        <w:autoSpaceDE w:val="false"/>
        <w:jc w:val="both"/>
        <w:rPr/>
      </w:pPr>
      <w:r>
        <w:rPr/>
        <w:t>- Nhiều CBGV-CNV không tham gia cổ vũ tinh thần cho hội thi văn nghệ chào mừng 20/11 vào chiều thứ 7.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/>
          <w:bCs/>
        </w:rPr>
        <w:t xml:space="preserve">II. KẾ HOẠCH TUẦN 12: </w:t>
      </w:r>
      <w:r>
        <w:rPr>
          <w:bCs/>
          <w:i/>
        </w:rPr>
        <w:t>(Gv tự kiểm tra và thực hiện các nội dung chưa hoàn thành của tuần 11)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</w:rPr>
        <w:t>- Thực hiện chuyên môn tuần 12 nghiêm túc.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- Tuyên truyền cho học sinh truyền thống “Tôn sư trọng đạo”, truyền thống ngày Nhà giáo Việt Nam 20/11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- Tiếp tục đăng kí giờ học tốt, hoa điểm 10 chào mừng ngày Nhà giáo Việt Nam 20/1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 Các tổ bố trí chuyên môn cho đ/c Hoàn, Thêm chuẩn bị cho hội thi Giáo viên giỏi cấp tỉnh, phân công giáo viên hỗ trợ hai đ/c đi thi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bCs/>
        </w:rPr>
        <w:t xml:space="preserve">- Các tổ tăng cường công tác dự giờ, thao giảng, kết hợp với thi GVG cấp trường, </w:t>
      </w:r>
      <w:r>
        <w:rPr/>
        <w:t>kiểm tra HĐSP nhà giáo hoàn thiện hồ sơ kiểm tra nội bộ nộp cho Đ/c Huế trước ngày 28/11/2019.</w:t>
      </w:r>
    </w:p>
    <w:p>
      <w:pPr>
        <w:pStyle w:val="Normal"/>
        <w:autoSpaceDE w:val="false"/>
        <w:jc w:val="both"/>
        <w:rPr/>
      </w:pPr>
      <w:r>
        <w:rPr/>
        <w:t>- Ba tổ tổ chức báo cáo chuyên đề trong tháng 11.</w:t>
      </w:r>
    </w:p>
    <w:p>
      <w:pPr>
        <w:pStyle w:val="Normal"/>
        <w:autoSpaceDE w:val="false"/>
        <w:jc w:val="both"/>
        <w:rPr>
          <w:bCs/>
        </w:rPr>
      </w:pPr>
      <w:r>
        <w:rPr/>
        <w:t>- Cac đ/c GV bộ môn khối 9 và Hội khoẻ Phù Đổng tích cực ôn luyện cho học sinh.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</w:rPr>
        <w:t>- Các GV tiếp tục viết Sáng kiến năm 2019.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- GVCN nhắc học sinh nghỉ ngày 20/11.</w:t>
      </w:r>
    </w:p>
    <w:p>
      <w:pPr>
        <w:pStyle w:val="Normal"/>
        <w:autoSpaceDE w:val="false"/>
        <w:jc w:val="both"/>
        <w:rPr/>
      </w:pPr>
      <w:r>
        <w:rPr/>
        <w:t>- Các đ/c được phân công trong buổi lễ tọa đàm gấp rút hoàn thiện các công việc đã được giao, đảm bảo công tác tổ chức diễn ra thành công tốt đẹp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Sáng ngày 20/11/2019 toàn thể CBGV-CNV có mặt tại trường tham dự buổi lễ tọa đàm chào mừng ngày Nhà giáo Việt Nam 20/11. Toàn thể CBGV-CNV có mặt trước 6h45’ và ăn mặc đồng phục đúng quy định (nam: áo sơ mi đóng thùng mang giày; nữ: mặc áo dài đồng phục)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</w:rPr>
        <w:t>- Liên đội chọn hai tiết mục văn nghệ biểu diễn tại</w:t>
      </w:r>
      <w:r>
        <w:rPr>
          <w:bCs/>
          <w:lang w:val="en-US"/>
        </w:rPr>
        <w:t xml:space="preserve"> buổi</w:t>
      </w:r>
      <w:r>
        <w:rPr>
          <w:bCs/>
        </w:rPr>
        <w:t xml:space="preserve"> toạ đàm.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- Các đ/c tổ văn phòng phân công trực và dọn dẹp vệ sinh phòng hội đồng, phòng HT, HP sạch sẽ để đón khách.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  <w:t>- Đ/c Chang đảm bảo công tác an ninh trước và trong ngày diễn ra buổi tọa đàm</w:t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ind w:firstLine="3976"/>
        <w:jc w:val="center"/>
        <w:rPr>
          <w:b/>
          <w:b/>
          <w:bCs/>
        </w:rPr>
      </w:pPr>
      <w:r>
        <w:rPr>
          <w:i/>
          <w:iCs/>
        </w:rPr>
        <w:t>Cư Knia, ngày 17 tháng 11  năm 2019</w:t>
      </w:r>
    </w:p>
    <w:p>
      <w:pPr>
        <w:pStyle w:val="Normal"/>
        <w:autoSpaceDE w:val="false"/>
        <w:ind w:firstLine="3976"/>
        <w:jc w:val="center"/>
        <w:rPr>
          <w:b/>
          <w:b/>
          <w:bCs/>
        </w:rPr>
      </w:pPr>
      <w:r>
        <w:rPr>
          <w:b/>
          <w:bCs/>
          <w:lang w:val="en"/>
        </w:rPr>
        <w:t>P.HIỆU TR</w:t>
      </w:r>
      <w:r>
        <w:rPr>
          <w:b/>
          <w:bCs/>
        </w:rPr>
        <w:t>ƯỞNG</w:t>
      </w:r>
    </w:p>
    <w:p>
      <w:pPr>
        <w:pStyle w:val="Normal"/>
        <w:autoSpaceDE w:val="false"/>
        <w:ind w:firstLine="39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9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9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976"/>
        <w:jc w:val="center"/>
        <w:rPr>
          <w:b/>
          <w:b/>
          <w:bCs/>
        </w:rPr>
      </w:pPr>
      <w:r>
        <w:rPr>
          <w:b/>
          <w:bCs/>
        </w:rPr>
        <w:t>Nguyễn Hào</w:t>
      </w:r>
    </w:p>
    <w:sectPr>
      <w:type w:val="nextPage"/>
      <w:pgSz w:w="11906" w:h="16838"/>
      <w:pgMar w:left="1276" w:right="846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5:11:00Z</dcterms:created>
  <dc:creator>PHONG</dc:creator>
  <dc:description/>
  <dc:language>en-US</dc:language>
  <cp:lastModifiedBy>MyPC</cp:lastModifiedBy>
  <cp:lastPrinted>2018-11-08T08:43:00Z</cp:lastPrinted>
  <dcterms:modified xsi:type="dcterms:W3CDTF">2019-11-17T05:31:00Z</dcterms:modified>
  <cp:revision>20</cp:revision>
  <dc:subject/>
  <dc:title>- Giáo viên nhận hồ sơ sổ sách chuyên môn, gồm: Sổ dự giờ, lịch báo giảng, sổ chủ</dc:title>
</cp:coreProperties>
</file>