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KẾ HOẠCH TUẦN 2</w:t>
      </w:r>
      <w:r>
        <w:rPr>
          <w:b/>
          <w:sz w:val="36"/>
          <w:szCs w:val="36"/>
          <w:lang w:val="en-US"/>
        </w:rPr>
        <w:t>4</w:t>
      </w:r>
    </w:p>
    <w:p>
      <w:pPr>
        <w:pStyle w:val="Normal"/>
        <w:jc w:val="both"/>
        <w:rPr/>
      </w:pPr>
      <w:r>
        <w:rPr>
          <w:b/>
          <w:u w:val="single"/>
        </w:rPr>
        <w:t>I. Đánh giá hoạt động tuần 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- Thực hiện chuyên môn tuần 23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+ Thứ 2,3,4: dạy bù đối với những tiết còn chậm theo tuần 23, dạy bài tập hoặc phụ đạo đối với các tiết đã dạy trong tuần trước tết.</w:t>
      </w:r>
    </w:p>
    <w:p>
      <w:pPr>
        <w:pStyle w:val="Normal"/>
        <w:jc w:val="both"/>
        <w:rPr/>
      </w:pPr>
      <w:r>
        <w:rPr>
          <w:lang w:val="en-US"/>
        </w:rPr>
        <w:t>+ Thứ 5,6,7: dạy bình thường theo PPCT tuần 2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+ Không dạy phụ đạo trái buổ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color w:val="FF0000"/>
          <w:lang w:val="en-US"/>
        </w:rPr>
        <w:t>GVCN</w:t>
      </w:r>
      <w:r>
        <w:rPr>
          <w:lang w:val="en-US"/>
        </w:rPr>
        <w:t xml:space="preserve"> rà soát sĩ số HS ngay buổi SHL ngày thứ 2, liên lạc PHHS đối với các trường hợp HS vắng họ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M xếp lại TKB mới, công bố vào thứ 4, GV đã kiểm tra và phản hồi (chỉ có đ/c Định. Quỳnh và Hiền phản hồi), thứ 7 GVCN chép TKB cho lớp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* Tồn tại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HS còn vắng học nhiều, đặc biệt lớp 8C-7C vắng đến 7-8 em, lí do vắng chủ yếu là tự ý nghỉ đi chơi, đi làm thuê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ất nhiều HS còn hay ngồi chơi, nghịch ở nhà xe nơi để xe đạp điện của HS – nhưng không thấy GVCN nhắc nhở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S mua quà vặt qua hàng rào rất nhiề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Một số HS tụ tập uống rượu ở quán đối diện cổng trường: Cẩm Ly, Kiệt – 7B, Hương – 7C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Lớp trực chưa chú ý đánh trống đúng gi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Đ/c Huế tự ý nghỉ sáng thứ 2, đ/c Thân và Bưởm không sinh hoạt 15 phút đầu nă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ầu hết GV không báo cáo tình hình sĩ số HS hằng ngày, nhất là thứ 2; hoặc chỉ báo cáo khi được hỏi trực tiế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Đ/c Thêm không thực hiện 6 tiết kiêm nhiệm nhưng không báo cáo lí do.</w:t>
      </w:r>
    </w:p>
    <w:p>
      <w:pPr>
        <w:pStyle w:val="Normal"/>
        <w:jc w:val="both"/>
        <w:rPr/>
      </w:pPr>
      <w:r>
        <w:rPr>
          <w:lang w:val="en-US"/>
        </w:rPr>
        <w:t xml:space="preserve">- Tình trạng GV sử dụng điện thoại trong giờ dạy rất nhiều như đ/c Cúc, Tuấn, Liên, Định, …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II. Kế hoạch tuần 2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Thực hiện chuyên môn tuần 24 theo TKB mới, thực hiện nghiêm túc TKB phụ đạo, GVCN gửi tin nhắn thông báo cho PHHS lịch phụ đạo của lớ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ác GV có thay đổi chuyên môn phải hoàn thành công tác bàn giao trước thứ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VCN và GVBM phối hợp nhắc nhở HS đi học phụ đạo theo đúng TKB và danh sách (đã gửi qua zalo và gmail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ác đ/c Dinh, Huế, Thêm, Khuyên, Cúc họp phân công công tác kiêm nhiệm vào tiết 2/ sáng thứ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Đ/c Hoài đôn đốc GV hoàn thành hồ sơ thi GVG cấp huyện và hồ sơ thi HSG cấp tỉnh theo hướng dẫn của PG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Đ/c Tuấn hoàn thiện kết nối mạng ở phòng tin học.</w:t>
      </w:r>
    </w:p>
    <w:p>
      <w:pPr>
        <w:pStyle w:val="Normal"/>
        <w:jc w:val="both"/>
        <w:rPr/>
      </w:pPr>
      <w:r>
        <w:rPr>
          <w:lang w:val="en-US"/>
        </w:rPr>
        <w:t>- Đ/c Lan và đ/c Thân kiểm kê và kí biên bản nhận phòng tin học (đ/c Lan lập BB).</w:t>
      </w:r>
    </w:p>
    <w:p>
      <w:pPr>
        <w:pStyle w:val="Normal"/>
        <w:jc w:val="both"/>
        <w:rPr/>
      </w:pPr>
      <w:r>
        <w:rPr>
          <w:lang w:val="en-US"/>
        </w:rPr>
        <w:t>- Đ/c Tiếp tự bố trí ôn HSG tỉnh môn văn, chú ý không trùng lịch phụ đạ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Đ/c Ưu mở cửa thư viện theo đúng lịch, thông báo GV và HS biết để liên hệ mượn sách.</w:t>
      </w:r>
    </w:p>
    <w:p>
      <w:pPr>
        <w:pStyle w:val="Normal"/>
        <w:ind w:firstLine="4536"/>
        <w:rPr/>
      </w:pPr>
      <w:r>
        <w:rPr>
          <w:i/>
        </w:rPr>
        <w:t>Cư Knia, ngày  1</w:t>
      </w:r>
      <w:r>
        <w:rPr>
          <w:i/>
          <w:lang w:val="en-US"/>
        </w:rPr>
        <w:t>7</w:t>
      </w:r>
      <w:r>
        <w:rPr>
          <w:i/>
        </w:rPr>
        <w:t xml:space="preserve">  tháng 02  năm 2019</w:t>
      </w:r>
    </w:p>
    <w:p>
      <w:pPr>
        <w:pStyle w:val="Normal"/>
        <w:ind w:firstLine="4770"/>
        <w:jc w:val="center"/>
        <w:rPr>
          <w:b/>
          <w:b/>
        </w:rPr>
      </w:pPr>
      <w:r>
        <w:rPr>
          <w:b/>
        </w:rPr>
        <w:t>P.HIỆU TRƯỞNG</w:t>
        <w:tab/>
      </w:r>
    </w:p>
    <w:p>
      <w:pPr>
        <w:pStyle w:val="Normal"/>
        <w:ind w:firstLine="4770"/>
        <w:jc w:val="center"/>
        <w:rPr/>
      </w:pPr>
      <w:r>
        <w:rPr/>
      </w:r>
    </w:p>
    <w:p>
      <w:pPr>
        <w:pStyle w:val="Normal"/>
        <w:ind w:firstLine="477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77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770"/>
        <w:jc w:val="center"/>
        <w:rPr>
          <w:b/>
          <w:b/>
        </w:rPr>
      </w:pPr>
      <w:r>
        <w:rPr>
          <w:b/>
        </w:rPr>
        <w:t>Nguyễn Hào</w:t>
      </w:r>
    </w:p>
    <w:sectPr>
      <w:footerReference w:type="default" r:id="rId2"/>
      <w:type w:val="nextPage"/>
      <w:pgSz w:w="11906" w:h="16838"/>
      <w:pgMar w:left="1418" w:right="851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7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01:00Z</dcterms:created>
  <dc:creator>PHONG</dc:creator>
  <dc:description/>
  <dc:language>en-US</dc:language>
  <cp:lastModifiedBy>Administrator</cp:lastModifiedBy>
  <cp:lastPrinted>2018-11-08T08:43:00Z</cp:lastPrinted>
  <dcterms:modified xsi:type="dcterms:W3CDTF">2019-02-17T13:56:00Z</dcterms:modified>
  <cp:revision>8</cp:revision>
  <dc:subject/>
  <dc:title>- Giáo viên nhận hồ sơ sổ sách chuyên môn, gồm: Sổ dự giờ, lịch báo giảng, sổ chủ</dc:title>
</cp:coreProperties>
</file>