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Ế HOẠCH TUẦN 32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I. Đánh giá hoạt động tuần 31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tương đối tốt chuyên môn tuần 31 theo thời khóa biểu mớ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hay đổi TKB sáng thứ 2 và sáng thứ 5 cho nhau để sáng thứ 2 họp chi bộ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/c Khuyên, Thủy hoàn thành hồ sơ chấm thi nghề; đ/c Tuấn hoàn thiện hồ sơ nghề nộp cấp trên, PGD chưa nhậ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các môn Toán, Lý, Hóa, Sinh, Văn, Sử, Địa lớp 8 chưa đăng ký lịch ôn HSG và chưa thực hiện nghiêm túc việc  ôn luyện, chưa  nộp danh sách đội tuyển HSG 8 (6 em/1 môn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Đ/c Tâm, Dinh đã hướng dẫn HS hoàn tất sản phẩm sáng tạo trẻ, nộp PGD; đ/c Trường hoàn thiện bổ sung thông tin và đóng gó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/c Cương đã nộp tham luận Tiếng Anh theo hướng dẫn của PGD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cập nhập điểm HS lên hệ thống phần mềm vnedu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ai tổ đã lên kế hoạch kiểm tra hoạt động sư phạm của giáo viên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II. Kế hoạch tuần 32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Thực hiện chuyên môn tuần 32 theo thời khóa biểu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các môn Toán, Lý, Hóa, Sinh, Văn, Sử, Địa lớp 8 đăng ký lịch ôn HSG và thực hiện nghiêm túc lịch ôn đã đăng ký, đồng thời nộp danh sách đội tuyển HSG 8 (6 em/1 môn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cập nhập điểm HS lên hệ thống phần mềm vned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Hai tổ thực hiện kế hoạch kiểm tra hoạt động sư phạm và HSGA của giáo viê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GV có SKKN dự thi cấp tỉnh nộp đơn đề nghị công nhận SKKN, chậm nhất 18/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ra đề và nộp đề theo sự phân công của tổ trưởng, thực hiện các nội dung theo kế hoạch thi HK I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CN tăng cường công tác giáo dục đạo đức HS, nghiêm cấm HS sử dụng điện thoại và facebook, nghiêm khắc với các HS thường xuyên vi phạm nội quy.</w:t>
      </w:r>
    </w:p>
    <w:p>
      <w:pPr>
        <w:pStyle w:val="Normal"/>
        <w:ind w:firstLine="4536"/>
        <w:rPr/>
      </w:pPr>
      <w:r>
        <w:rPr>
          <w:i/>
          <w:sz w:val="28"/>
          <w:szCs w:val="28"/>
        </w:rPr>
        <w:t>Cư Knia, ngày 16  tháng 04  năm 2017</w:t>
      </w:r>
    </w:p>
    <w:p>
      <w:pPr>
        <w:pStyle w:val="Normal"/>
        <w:ind w:left="1710" w:firstLine="40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HIỆU TRƯỞNG</w:t>
        <w:tab/>
      </w:r>
    </w:p>
    <w:p>
      <w:pPr>
        <w:pStyle w:val="Normal"/>
        <w:ind w:firstLine="4770"/>
        <w:jc w:val="center"/>
        <w:rPr/>
      </w:pPr>
      <w:r>
        <w:rPr/>
      </w:r>
    </w:p>
    <w:p>
      <w:pPr>
        <w:pStyle w:val="Normal"/>
        <w:ind w:firstLine="4770"/>
        <w:jc w:val="center"/>
        <w:rPr/>
      </w:pPr>
      <w:r>
        <w:rPr/>
      </w:r>
    </w:p>
    <w:p>
      <w:pPr>
        <w:pStyle w:val="Normal"/>
        <w:ind w:firstLine="4770"/>
        <w:jc w:val="center"/>
        <w:rPr>
          <w:sz w:val="62"/>
        </w:rPr>
      </w:pPr>
      <w:r>
        <w:rPr>
          <w:sz w:val="62"/>
        </w:rPr>
      </w:r>
    </w:p>
    <w:p>
      <w:pPr>
        <w:pStyle w:val="Normal"/>
        <w:ind w:left="990" w:firstLine="477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guyễn Hà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8" w:gutter="0" w:header="0" w:top="709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dot"/>
      </w:tabs>
      <w:spacing w:lineRule="auto" w:line="360"/>
      <w:jc w:val="center"/>
      <w:outlineLvl w:val="2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360"/>
      <w:jc w:val="both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dot"/>
      </w:tabs>
      <w:spacing w:lineRule="auto" w:line="36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sz w:val="36"/>
      <w:szCs w:val="28"/>
    </w:rPr>
  </w:style>
  <w:style w:type="character" w:styleId="Heading2Char">
    <w:name w:val="Heading 2 Char"/>
    <w:qFormat/>
    <w:rPr>
      <w:b/>
      <w:sz w:val="28"/>
      <w:szCs w:val="28"/>
    </w:rPr>
  </w:style>
  <w:style w:type="character" w:styleId="Heading3Char">
    <w:name w:val="Heading 3 Char"/>
    <w:qFormat/>
    <w:rPr>
      <w:b/>
      <w:sz w:val="36"/>
      <w:szCs w:val="28"/>
    </w:rPr>
  </w:style>
  <w:style w:type="character" w:styleId="Heading4Char">
    <w:name w:val="Heading 4 Char"/>
    <w:qFormat/>
    <w:rPr>
      <w:b/>
      <w:sz w:val="28"/>
      <w:szCs w:val="28"/>
      <w:u w:val="single"/>
    </w:rPr>
  </w:style>
  <w:style w:type="character" w:styleId="Heading5Char">
    <w:name w:val="Heading 5 Char"/>
    <w:qFormat/>
    <w:rPr>
      <w:b/>
      <w:sz w:val="28"/>
      <w:szCs w:val="28"/>
    </w:rPr>
  </w:style>
  <w:style w:type="character" w:styleId="Heading6Char">
    <w:name w:val="Heading 6 Char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4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54:00Z</dcterms:created>
  <dc:creator>User</dc:creator>
  <dc:description/>
  <cp:keywords/>
  <dc:language>en-US</dc:language>
  <cp:lastModifiedBy>Admin</cp:lastModifiedBy>
  <cp:lastPrinted>2015-10-27T15:06:00Z</cp:lastPrinted>
  <dcterms:modified xsi:type="dcterms:W3CDTF">2017-04-18T04:03:00Z</dcterms:modified>
  <cp:revision>6</cp:revision>
  <dc:subject/>
  <dc:title>KẾ HOẠCH CHUNG CHỈ ĐẠO CHUYÊN MÔN</dc:title>
</cp:coreProperties>
</file>