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Ế HOẠCH TUẦN 30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I. Đánh giá hoạt động tuần 29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ực hiện chuyên môn tuần 29 tương đối nghiêm tú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 trưởng đã phân công dạy thay và quản lí lớp cho các GV dự thi GVG và làm giám khảo; đã phân công dạy thay các ngày GV có tiết dự thi (đ/c Hoàn, Liền,Thêm nghỉ ngày thứ 3; đ/c Tiếp, Hoài nghỉ ngày thứ 6) và các ngày GV làm quen lớp tại địa điểm th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ác GV dự thi tiếp tục làm quen lớp, tham gia dự thi GVG cấp huyệ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ác GV được phân công hỗ trợ GV dự thi (Hào, Vũ, Tuấn, Trường) đã nhiệt tinhfgiusp đỡ,  động viên tinh thần GV dự th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/c Tuấn và đ/c Khuyên đã chuẩn bị và kiểm tra, rà soát toàn bộ hồ sơ nghề phục vụ công tác coi thi đúng quy đị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Giáo viên đã tham gia coi thi nghề và họp HĐSP, họp chuyên môn, họp công đoàn vào thứ 7 ngày 1/4/201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I. Kế hoạch tuần 3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softHyphen/>
      </w:r>
      <w:r>
        <w:rPr>
          <w:sz w:val="28"/>
          <w:szCs w:val="28"/>
        </w:rPr>
        <w:t>- Thực hiện chuyên môn tuần 30, giáo viên bố trí dạy bù hợp lí; nghỉ học ngày thứ 5 (10/3 âm lịch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ai tổ trưởng phân công dạy thay, quản lí lớp (có danh sách cụ th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V (Hoài, Liền, Tiếp, Thêm, Hoài) tiếp tục tham gia thi GVDG cấp huyệ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ác GV Hào, Vũ, Trường, Tuấn tiếp tục công tác hỗ trợ GV dự thi (Sáng thứ 2: Hào, sáng thứ 3: Hào, sáng thứ 4: Hào, Vũ; chiều thứ 4: Trường hoặc Tuấn – tự thoả thuận; và chiều thứ 6: Hào, Tuấ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/c Trường đăng ký sản phẩm sáng tạo TTN – NĐ, hoàn thiện sản phẩm và hồ sơ nộp PG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V lớp 8 tăng cường bồi dưỡng HS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chấm điểm và nhập điểm thi nghề, hạn cuối nhập điểm: chiều thứ 4, hạn cuối hoàn tất hồ sơ 10/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536"/>
        <w:rPr/>
      </w:pPr>
      <w:r>
        <w:rPr>
          <w:i/>
          <w:sz w:val="28"/>
          <w:szCs w:val="28"/>
        </w:rPr>
        <w:t>Cư Knia, ngày 03  tháng 04  năm 2017</w:t>
      </w:r>
    </w:p>
    <w:p>
      <w:pPr>
        <w:pStyle w:val="Normal"/>
        <w:ind w:left="1710" w:firstLine="40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HIỆU TRƯỞNG</w:t>
        <w:tab/>
      </w:r>
    </w:p>
    <w:p>
      <w:pPr>
        <w:pStyle w:val="Normal"/>
        <w:ind w:firstLine="4770"/>
        <w:jc w:val="center"/>
        <w:rPr/>
      </w:pPr>
      <w:r>
        <w:rPr/>
      </w:r>
    </w:p>
    <w:p>
      <w:pPr>
        <w:pStyle w:val="Normal"/>
        <w:ind w:firstLine="4770"/>
        <w:jc w:val="center"/>
        <w:rPr/>
      </w:pPr>
      <w:r>
        <w:rPr/>
      </w:r>
    </w:p>
    <w:p>
      <w:pPr>
        <w:pStyle w:val="Normal"/>
        <w:ind w:firstLine="4770"/>
        <w:jc w:val="center"/>
        <w:rPr>
          <w:sz w:val="62"/>
        </w:rPr>
      </w:pPr>
      <w:r>
        <w:rPr>
          <w:sz w:val="62"/>
        </w:rPr>
      </w:r>
    </w:p>
    <w:p>
      <w:pPr>
        <w:pStyle w:val="Normal"/>
        <w:ind w:left="990" w:firstLine="477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 Hà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709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spacing w:lineRule="auto" w:line="360"/>
      <w:jc w:val="center"/>
      <w:outlineLvl w:val="2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360"/>
      <w:jc w:val="both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dot"/>
      </w:tabs>
      <w:spacing w:lineRule="auto" w:line="36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sz w:val="36"/>
      <w:szCs w:val="28"/>
    </w:rPr>
  </w:style>
  <w:style w:type="character" w:styleId="Heading2Char">
    <w:name w:val="Heading 2 Char"/>
    <w:qFormat/>
    <w:rPr>
      <w:b/>
      <w:sz w:val="28"/>
      <w:szCs w:val="28"/>
    </w:rPr>
  </w:style>
  <w:style w:type="character" w:styleId="Heading3Char">
    <w:name w:val="Heading 3 Char"/>
    <w:qFormat/>
    <w:rPr>
      <w:b/>
      <w:sz w:val="36"/>
      <w:szCs w:val="28"/>
    </w:rPr>
  </w:style>
  <w:style w:type="character" w:styleId="Heading4Char">
    <w:name w:val="Heading 4 Char"/>
    <w:qFormat/>
    <w:rPr>
      <w:b/>
      <w:sz w:val="28"/>
      <w:szCs w:val="28"/>
      <w:u w:val="single"/>
    </w:rPr>
  </w:style>
  <w:style w:type="character" w:styleId="Heading5Char">
    <w:name w:val="Heading 5 Char"/>
    <w:qFormat/>
    <w:rPr>
      <w:b/>
      <w:sz w:val="28"/>
      <w:szCs w:val="28"/>
    </w:rPr>
  </w:style>
  <w:style w:type="character" w:styleId="Heading6Char">
    <w:name w:val="Heading 6 Char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4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05:00Z</dcterms:created>
  <dc:creator>User</dc:creator>
  <dc:description/>
  <dc:language>en-US</dc:language>
  <cp:lastModifiedBy>Admin</cp:lastModifiedBy>
  <cp:lastPrinted>2015-10-27T15:06:00Z</cp:lastPrinted>
  <dcterms:modified xsi:type="dcterms:W3CDTF">2017-04-03T22:05:00Z</dcterms:modified>
  <cp:revision>2</cp:revision>
  <dc:subject/>
  <dc:title>KẾ HOẠCH CHUNG CHỈ ĐẠO CHUYÊN MÔN</dc:title>
</cp:coreProperties>
</file>